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4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43-86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9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ороша Ивана Петровича,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тройэкосфера", </w:t>
      </w:r>
      <w:r>
        <w:rPr>
          <w:rStyle w:val="CatPassportDatagrp19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6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1.01.2025 года в 00 часов 01 минута Дорош И.П., являясь директором ООО "Стройэкосфера", юридический адрес: </w:t>
      </w:r>
      <w:r>
        <w:rPr>
          <w:rStyle w:val="CatUserDefinedgrp29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 в налоговый орган по месту нахождения организации, Единую (упрощенную) налоговую декларацию за 12 месяцев 2024 года, срок представления которой не позднее 20.01.2025 года, фактически декларация предоставлена 21.01.2025 года, тем самым Дорош И.П.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орош И.П.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17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Дороша И.П.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Дороша И.П.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Дороша Ивана Пет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 xml:space="preserve">      </w:t>
        <w:tab/>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8rplc12">
    <w:name w:val="cat-UserDefined grp-28 rplc-12"/>
    <w:basedOn w:val="DefaultParagraphFont"/>
    <w:qFormat/>
    <w:rPr/>
  </w:style>
  <w:style w:type="character" w:styleId="CatPassportDatagrp19rplc16">
    <w:name w:val="cat-PassportData grp-19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6rplc18">
    <w:name w:val="cat-ExternalSystemDefined grp-26 rplc-18"/>
    <w:basedOn w:val="DefaultParagraphFont"/>
    <w:qFormat/>
    <w:rPr/>
  </w:style>
  <w:style w:type="character" w:styleId="CatUserDefinedgrp29rplc24">
    <w:name w:val="cat-UserDefined grp-2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